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Style13"/>
        </w:rPr>
        <w:t>Житие Блаженной Матроны Московской</w:t>
      </w:r>
    </w:p>
    <w:p>
      <w:pPr>
        <w:pStyle w:val="Style18"/>
        <w:jc w:val="right"/>
        <w:rPr/>
      </w:pPr>
      <w:r>
        <w:rPr/>
        <w:t>Материалы с сайта http://www.svjatye.ru</w:t>
      </w:r>
    </w:p>
    <w:p>
      <w:pPr>
        <w:pStyle w:val="Style18"/>
        <w:jc w:val="right"/>
        <w:rPr>
          <w:lang w:val="en-US"/>
        </w:rPr>
      </w:pPr>
      <w:r>
        <w:rPr>
          <w:lang w:val="en-US"/>
        </w:rPr>
        <w:t>e-mail: 1@svjatye.ru</w:t>
      </w:r>
    </w:p>
    <w:p>
      <w:pPr>
        <w:pStyle w:val="Style19"/>
        <w:rPr>
          <w:lang w:val="en-US"/>
        </w:rPr>
      </w:pPr>
      <w:r>
        <w:rPr/>
        <w:t>Ро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ась блаженная Матрона (Матрона Димитриевна Никонова) в 1885 году в селе Себино Епифанского уезда (ныне Кимовского района) Тульской губернии. Село это расположено километрах в двадцати от знаменитого Куликова поля. Родители ее — Димитрий и Наталия, крестьяне — были людьми благочестивыми, честно трудились, жили бедно. В семье было четверо детей: двое братьев — Иван и Михаил, и две сестры — Мария и Матрона. Матрона была младшей. Когда она родилась, родители ее были уже немолоды.</w:t>
        <w:br/>
        <w:br/>
        <w:t>При той нужде, в которой жили Никоновы, четвертый ребенок мог стать прежде всего лишним ртом. Поэтому из-за бедности еще до рождения последнего ребенка мать решила избавиться от него. Об убийстве младенца во чреве матери в патриархальной крестьянской семье не могло быть и речи. Зато существовало множество приютов, где незаконнорожденные и необеспеченные дети воспитывались за казенный счет или на средства благотворителей.</w:t>
        <w:br/>
        <w:br/>
        <w:t>Мать Матроны решила отдать будущего ребенка в приют князя Голицина в соседнее село Бучалки, но увидела вещий сон. Еще не родившаяся дочь явилась Наталии во сне в виде белой птицы с человеческим лицом и закрытыми глазами и села ей на правую руку. Приняв сон за знамение, богобоязненная женщина отказалась от мысли отдать ребенка в приют. Дочь родилась слепой, но мать любила свое «дитя несчастное».</w:t>
        <w:br/>
        <w:br/>
        <w:t>Священное Писание свидетельствует, что Всеведущий Бог иногда предъизбирает Себе служителей еще до их рождения. Так, Господь говорит святому пророку Иеремии: «Прежде нежели Я образовал тебя во чреве, Я познал тебя, и прежде нежели ты вышел из утробы, Я освятил тебя» (Иер. 1, 5). Господь, избрав Матрону для особого служения, с самого начала возложил на нее тяжелый крест, который она с покорностью и терпением несла всю жизнь.</w:t>
      </w:r>
    </w:p>
    <w:p>
      <w:pPr>
        <w:pStyle w:val="Normal"/>
        <w:rPr/>
      </w:pPr>
      <w:r>
        <w:rPr>
          <w:rStyle w:val="Style14"/>
        </w:rPr>
        <w:t>Богоизбранность Матроны, крещение</w:t>
      </w:r>
      <w:r>
        <w:rPr>
          <w:rStyle w:val="Style12"/>
          <w:rFonts w:eastAsia="Calibri" w:cs="Arial" w:ascii="Arial" w:hAnsi="Arial"/>
          <w:sz w:val="22"/>
          <w:szCs w:val="22"/>
        </w:rPr>
        <w:br/>
      </w:r>
      <w:r>
        <w:rPr>
          <w:rFonts w:cs="Arial" w:ascii="Arial" w:hAnsi="Arial"/>
        </w:rPr>
        <w:br/>
        <w:t>При крещении девочка была названа Матроной в честь преподобной Матроны Константинопольской, греческой подвижницы V века, память которой празднуется 9 (22) ноября.</w:t>
        <w:br/>
        <w:br/>
        <w:t>О богоизбранности девочки свидетельствовало то, что при крещении, когда священник, опустил дитя в купель, присутствующие увидели над младенцем столб благоухающего легкого дыма. Об этом поведал родственник блаженной Павел Иванович Прохоров, присутствовавший при крещении. Священник, отец Василий, которого прихожане почитали как праведника и блаженного, был несказанно удивлен: «Я много крестил, но такое вижу в первый раз, и этот младенец будет свят». Еще отец Василий сказал Наталии: «Если девочка что-то попросит, вы обязательно обратитесь прямо ко мне, идите и говорите прямо, что нужно».</w:t>
        <w:br/>
        <w:br/>
        <w:t>Он добавил, что Матрона встанет на его место и предскажет даже его кончину. Так впоследствии и получилось. Однажды ночью Матронушка вдруг сказала матери, что отец Василий умер. Удивленные и испуганные родители побежали в дом священника. Когда они пришли, то оказалось, что он действительно только что скончался.</w:t>
        <w:br/>
        <w:br/>
        <w:t>Рассказывают и о внешнем, телесном знаке богоизбранности младенца — на груди девочки была выпуклость в форме креста, нерукотворный нательный крестик. Позже, когда ей было уже лет шесть, мать как-то стала ругать ее: «Зачем ты крестик с себя снимаешь?» «Мамочка, у меня свой крестик на груди», — отвечала девочка. «Милая дочка, — опомнилась Наталия, — прости меня! А я-то все тебя ругаю...»</w:t>
        <w:br/>
        <w:br/>
        <w:t>Подруга Наталии позже рассказывала, что, когда Матрона была еще младенцем, мать жаловалась: «Что мне делать? Девка грудь не берет в среду и пятницу, спит в эти дни сутками, разбудить ее невозможно».</w:t>
      </w:r>
    </w:p>
    <w:p>
      <w:pPr>
        <w:pStyle w:val="Style18"/>
        <w:rPr/>
      </w:pPr>
      <w:r>
        <w:rPr>
          <w:rStyle w:val="Style14"/>
        </w:rPr>
        <w:t>Младенчество и детские годы</w:t>
      </w:r>
      <w:r>
        <w:rPr>
          <w:rFonts w:cs="Arial" w:ascii="Arial" w:hAnsi="Arial"/>
        </w:rPr>
        <w:br/>
        <w:br/>
        <w:t>Матрона была не просто слепая, у нее совсем не было глаз. Глазные впадины закрывались плотно сомкнутыми веками, как у той белой птицы, что видела ее мать во сне. Но Господь дал ей духовное зрение. Еще в младенчестве по ночам, когда родители спали, она пробиралась в святой угол, каким-то непостижимым образом снимала с полки иконы, клала их на стол и в ночной тишине играла с ними.</w:t>
        <w:br/>
        <w:br/>
        <w:t>Матронушку часто дразнили дети, даже издевались на нею: девочки стегали крапивой, зная, что она не увидит, кто именно ее обижает. Они сажали ее в яму и с любопытством наблюдали, как она наошупь выбиралась оттуда и брела домой.</w:t>
        <w:br/>
        <w:br/>
        <w:t>С семи-восьмилетнего возраста у Матронушки открылся дар предсказания и исцеления больных.</w:t>
        <w:br/>
        <w:br/>
        <w:t>Дом Никоновых находился поблизости от церкви Успения Божией Матери. Храм красивый, один на семь-восемь окрестных деревень. Родители Матроны отличались глубоким благочестием и любили вместе бывать на богослужениях. Матронушка буквально выросла в храме, ходила на службы сначала с матерью, потом одна, при всякой возможности. Не зная, где дочка, мать обычно находила ее в церкви. У нее было свое привычное место — слева, за входной дверью, у западной стены, где она неподвижно стояла во время службы. Она хорошо знала церковные песнопения и часто подпевала певчим. Видимо, еще в детстве Матрона стяжала дар непрестанной молитвы.</w:t>
        <w:br/>
        <w:br/>
        <w:t>Когда мать, жалея ее, говорила Матронушке: «Дитя ты мое несчастное!» — она удивлялась: «Я-то несчастная? У тебя Ваня несчастный да Миша». Она понимала, что ей дано от Бога гораздо больше, чем другим.</w:t>
        <w:br/>
        <w:br/>
        <w:t>Даром духовного рассуждения, прозорливости, чудотворения и исцеления Матрона была отмечена Богом с ранних пор. Близкие стали замечать, что ей ведомы не только человеческие грехи, преступления, но и мысли. Она чувствовала приближение опасности, предвидела стихийные и общественные бедствия. По ее молитве люди получали исцеление от болезней и утешение в скорбях. К ней стали ходить и ездить посетители. К избе Никоновых шли люди, тянулись подводы, телеги с больными из окрестных сел и деревень, со всего уезда, из других уездов и даже губерний. Привозили лежачих больных, которых девочка поднимала на ноги. Желая отблагодарить Матрону, они оставляли ее родителям продукты и подарки. Так девочка, вместо того чтобы стать обузой для семьи, стала ее главной кормилицей.</w:t>
      </w:r>
    </w:p>
    <w:p>
      <w:pPr>
        <w:pStyle w:val="Style18"/>
        <w:rPr/>
      </w:pPr>
      <w:r>
        <w:rPr>
          <w:rStyle w:val="Style12"/>
          <w:rFonts w:eastAsia="Calibri" w:cs="Arial" w:ascii="Arial" w:hAnsi="Arial"/>
          <w:sz w:val="22"/>
          <w:szCs w:val="22"/>
        </w:rPr>
        <w:t>Первые чудеса прозорливости Матронушки</w:t>
      </w:r>
      <w:r>
        <w:rPr>
          <w:rFonts w:cs="Arial" w:ascii="Arial" w:hAnsi="Arial"/>
        </w:rPr>
        <w:br/>
        <w:br/>
        <w:t>Родители Матроны любили ходить в храм вместе. Однажды в праздник мать Матроны одевается и зовет с собой мужа. Но он отказался и не пошел. Дома он читал молитвы, пел. Матрона тоже была дома. Мать же, находясь в храме, все думала о своем муже: «Вот, не пошел». И все волновалась. Литургия закончилась, Наталия пришла домой, а Матрона ей говорит: « Ты, мама, в храме не была». «Как не была? Я только что пришла и вот раздеваюсь!» А девочка замечает: «Вот отец был в храме, а тебя там не было.» Духовным зрением она видела, что мать находилась в храме только телесно.</w:t>
        <w:br/>
        <w:br/>
        <w:t>Как-то осенью Матронушка сидела на завалинке. Мать ей говорит: «Что же ты сидишь, холодно, иди в избу». Матрона отвечает: «Мне дома сидеть нельзя, огонь мне подставляют, вилами колют». Мать недоумевает: «Там нет никого». А Матрона ей поясняет: «Ты же, мама, не понимаешь, сатана меня искушает!»</w:t>
        <w:br/>
        <w:br/>
        <w:t>Однажды Матрона говорит матери: «Мама, готовься, у меня скоро будет свадьба». Мать рассказала священнику, тот пришел, причастил девочку (он всегда причащал ее на дому по ее желанию). И вдруг через несколько дней едут и едут повозки к дому Никоновых, идут люди со своими бедами и горестями, везут больных и почему-то все спрашивают Матронушку. Она читала над ними молитвы и очень многих исцеляла. Мать се спрашивает: «Матрюшенька, да что же это такое?» А она отвечает: «Я же тебе говорила, что будет свадьба».</w:t>
        <w:br/>
        <w:br/>
        <w:t>Ксения Ивановна Сифарова, родственница брата блаженной Матроны рассказывала, как однажды Матрона сказала матери: «Я сейчас уйду, а завтра будет пожар, но ты не сгоришь». И действительно, утром начался пожар, чуть ли не вся деревня сгорела, затем ветер перекинул огонь на другую сторону деревни, и дом матери остался цел.</w:t>
      </w:r>
    </w:p>
    <w:p>
      <w:pPr>
        <w:pStyle w:val="Style18"/>
        <w:rPr/>
      </w:pPr>
      <w:r>
        <w:rPr>
          <w:rStyle w:val="Style12"/>
          <w:rFonts w:eastAsia="Calibri" w:cs="Arial" w:ascii="Arial" w:hAnsi="Arial"/>
          <w:sz w:val="22"/>
          <w:szCs w:val="22"/>
        </w:rPr>
        <w:t>Отрочество, предание о встрече со Святым Праведным Иоанном Кронштадским</w:t>
      </w:r>
      <w:r>
        <w:rPr>
          <w:rFonts w:cs="Arial" w:ascii="Arial" w:hAnsi="Arial"/>
        </w:rPr>
        <w:br/>
        <w:br/>
        <w:t>В отрочестве ей представилась возможность попутешествовать. Дочь местного помещика, благочестивая и добрая девица Лидия Янькова, брала Матрону с собой в паломничества: в Киево-Печерскую лавру, Троице-Сергиеву лавру, в Петербург, другие города и святые места России. До нас дошло предание о встрече Матронушки со святым праведным Иоанном Кронштадтским, который по окончании службы в Андреевском соборе Кронштадта попросил народ расступиться перед подходящей к солее 14-летней Матроной и во всеуслышание сказал: «Матронушка, иди-иди ко мне. Вот идет моя смена — восьмой столп России». Значения этих слов матушка никому не объяснила, но ее близкие догадывались, что отец Иоанн провидел особое служение Матронушки России и русскому народу во времена гонений на Церковь.</w:t>
        <w:br/>
        <w:br/>
        <w:t>Прошло немного времени, и на семнадцатом году Матрона лишилась возможности ходить: у нее внезапно отнялись ноги. Сама матушка указывала на духовную причину болезни. Она шла по храму после причастия и знала, что к ней подойдет женщина, которая отнимет у нее способность ходить. Так и случилось. «Я не избегала этого — такова была воля Божия».</w:t>
        <w:br/>
        <w:br/>
        <w:t>До конца дней своих она была «сидячей». И сидение ее — в разных домах и квартирах, где она находила приют, — продолжалось еще пятьдесят лет. Она никогда не роптала из-за своего недуга, а смиренно несла этот тяжкий крест, данный ей от Бога.</w:t>
      </w:r>
    </w:p>
    <w:p>
      <w:pPr>
        <w:pStyle w:val="Style18"/>
        <w:rPr/>
      </w:pPr>
      <w:r>
        <w:rPr>
          <w:rStyle w:val="Style12"/>
          <w:rFonts w:eastAsia="Calibri" w:cs="Arial" w:ascii="Arial" w:hAnsi="Arial"/>
          <w:sz w:val="22"/>
          <w:szCs w:val="22"/>
        </w:rPr>
        <w:t>Некоторые из пророческих предсказаний Матроны</w:t>
      </w:r>
      <w:r>
        <w:rPr>
          <w:rFonts w:cs="Arial" w:ascii="Arial" w:hAnsi="Arial"/>
        </w:rPr>
        <w:br/>
        <w:br/>
        <w:t>Еще в раннем возрасте Матрона предсказала революцию, как «будут грабить, разорять храмы и всех подряд гнать». Образно она показывала, как будут делить землю, хватать с жадностью наделы, лишь бы захватить себе лишнее, а потом все бросят землю и побегут кто куда. Земля никому не нужна будет.</w:t>
        <w:br/>
        <w:br/>
        <w:t>Помещику из их села Себино Янькову Матрона советовала перед революцией все продать и уехать за границу. Если бы он послушал блаженную, то не видел бы разграбления своего имения и избежал ранней, преждевременной смерти, а дочь его — скитаний.</w:t>
        <w:br/>
        <w:br/>
        <w:t>Односельчанка Матроны, Евгения Ивановна Калачкова, рассказывала, что перед самой революцией одна барыня купила дом в Себино, пришла к Матроне и говорит: «Я хочу строить колокольню». «Что ты задумала делать, то не сбудется», — отвечает Матрона. Барыня удивилась: «Как же не сбудется, когда все у меня есть — и деньги, и материалы?» Так ничего с постройкой колокольни и не вышло.</w:t>
      </w:r>
    </w:p>
    <w:p>
      <w:pPr>
        <w:pStyle w:val="Style18"/>
        <w:rPr>
          <w:rFonts w:ascii="Arial" w:hAnsi="Arial" w:cs="Arial"/>
        </w:rPr>
      </w:pPr>
      <w:r>
        <w:rPr>
          <w:rStyle w:val="Style14"/>
        </w:rPr>
        <w:t>Написание Иконы Божией Матери «Взыскание погибших»</w:t>
      </w:r>
      <w:r>
        <w:rPr>
          <w:rFonts w:cs="Arial" w:ascii="Arial" w:hAnsi="Arial"/>
        </w:rPr>
        <w:br/>
        <w:br/>
        <w:t>Для церкви Успения Божией Матери по настоянию Матроны (которая уже приобрела известность в округе и просьба которой воспринималась как благословение) была написана икона Божией Матери «Взыскание погибших». Вот как это произошло.</w:t>
        <w:br/>
        <w:br/>
        <w:t>Однажды Матрона попросила мать передать священнику, что у него в библиотеке, в таком-то ряду, лежит книга с изображением иконы «Взыскание погибших». Батюшка очень удивился. Нашли икону, а Матронушка и говорит: «Мама, я выпишу такую икону». Мать опечалилась — чем же платить за нее? Потом Матрона говорит матери:</w:t>
        <w:br/>
        <w:br/>
        <w:t>«Мама, мне все снится икона «Взыскание погибших». Божия Матерь к нам в церковь просится». Матронушка благословила женщин собирать деньги на икону по всем деревням. Среди прочих жертвователей один мужик дал рубль нехотя, а его брат — одну копейку на смех. Когда деньги принесли к Матронушке, она перебрала их, нашла этот рубль и копейку и сказала матери: «Мама, отдай им, они мне все деньги портят».</w:t>
        <w:br/>
        <w:br/>
        <w:t>Когда собрали необходимую сумму, заказали икону художнику из Епифани. Имя его осталось неизвестно. Матрона спросила у него, сможет ли он написать такую икону. Он ответил, что для него это дело привычное. Матрона велела ему покаяться в грехах, исповедаться и причаститься Святых Христовых Тайн. Потом она спросила: «Ты точно знаешь, что напишешь эту икону?» Художник ответил утвердительно н начал писать. Прошло много времени, наконец он пришел к Матроне и сказал, что у него ничего не получается. А она отвечает ему: «Иди, раскайся в своих грехах» ( духовным зрением она видела, что есть еще грех, который он не исповедал). Он был потрясен, откуда она это знает. Потом снова пошел к священнику, покаялся, снова причастился, попросил у Матроны прощения. Она ему сказала: «Иди, теперь ты напишешь икону Царицы Небесной».</w:t>
        <w:br/>
        <w:br/>
        <w:t>На собранные по деревням деньги по благословению Матроны была заказана в Богородицке и другая икона Божией Матери «Взыскание погибших».</w:t>
        <w:br/>
        <w:br/>
        <w:t>Когда она была готова, ее понесли крестным ходом с хоругвями от Богородицка до самой церкви в Себино. Матрона ходила встречать икону за четыре километра, ее вели под руки. Вдруг она сказала: «Не ходите дальше, теперь уже скоро, они уже идут, они близко». Слепая от рождения говорила как зрячая: «Через полчаса придут, принесут икону». Действительно, через полчаса показался крестный ход. Отслужили молебен, и крестный ход направился в Себино. Матрона то держалась за икону, то ее вели под руки рядом с ней. Этот образ Божией Матери «Взыскание погибших» стал главной местной святыней и прославился многими чудотворениями. Когда бывала засуха, его выносили на луг посреди села и служили молебен. После него люди не успевали дойти до своих домов, как начинался дождь.</w:t>
      </w:r>
    </w:p>
    <w:p>
      <w:pPr>
        <w:pStyle w:val="Style18"/>
        <w:rPr>
          <w:rFonts w:ascii="Arial" w:hAnsi="Arial" w:cs="Arial"/>
        </w:rPr>
      </w:pPr>
      <w:r>
        <w:rPr>
          <w:rStyle w:val="Style14"/>
        </w:rPr>
        <w:t>Иконы Матроны Блаженной, чудеса прозорливости</w:t>
      </w:r>
      <w:r>
        <w:rPr>
          <w:rFonts w:cs="Arial" w:ascii="Arial" w:hAnsi="Arial"/>
        </w:rPr>
        <w:br/>
        <w:br/>
        <w:t>На протяжении всей жизни блаженную Матрону окружали иконы. В комнате, где она прожила впоследствии особенно долго, было целых три красных угла, а в них — иконы сверху донизу, с горящими перед ними лампадами. Одна женщина, работавшая в храме Ризоположения в Москве, часто ходила к Матроне и вспоминала потом, как та ей говорила: «Я в вашей церкви все иконы знаю, какая где стоит».</w:t>
        <w:br/>
        <w:br/>
        <w:t>Удивляло людей и то, что Матрона имела и обычное, как и у зрячих людей, представление об окружающем мире. На сочувственное обращение близкого к ней человека, Зинаиды Владимировны Ждановой: «Жаль, матушка, что вы не видите красоту мира!» — она как-то ответила: «Мне Бог однажды открыл глаза и показал мир и творение Свое. И солнышко видела, и звезды на небе и все, что на земле, красоту земную: горы, реки, травку зеленую, цветы, птичек...»</w:t>
        <w:br/>
        <w:br/>
        <w:t>Но есть еще более удивительное свидетельство прозорливости блаженной. 3. В. Жданова вспоминает: «Матушка была совершенно неграмотная, а все знала. В 1946 году я должна была защищать дипломный проект «Министерство военно-морского флота» (я тогда училась в архитектурном институте в Москве). Мой руководитель, непонятно за что, все время меня преследовал. За пять месяцев он ни разу не проконсультировал меня, решив «завалить» мой диплом. За две недели до защиты он объявил мне: «Завтра придет комиссия и утвердит несостоятельность вашей работы!» Я пришла домой вся в слезах: отец в тюрьме, помочь некому, мама на моем иждивении, одна надежда была — защититься и работать.</w:t>
        <w:br/>
        <w:br/>
        <w:t>Матушка выслушала меня и говорит: «Ничего, ничего, защитишься! Вот вечером будем пить чай, поговорим!» Я еле-еле дождалась вечера, и вот матушка говорит: «Поедем мы с тобой в Италию, во Флоренцию, в Рим, посмотрим творения великих мастеров...» И начала перечислять улицы, здания! Остановилась: «Вот палаццо Питти, вот другой дворец с арками, сделай так же, как и там — три нижних этажа здания крупной кладкой и две арки въезда». Я была потрясена ее ведением. Утром прибежала в институт, наложила кальку на проект и коричневой тушью сделала все исправления. В десять часов прибыла комиссия. Посмотрели мой проект и говорят: «А что, ведь проект получился, отлично выглядит — защищайтесь!»</w:t>
      </w:r>
    </w:p>
    <w:p>
      <w:pPr>
        <w:pStyle w:val="Style18"/>
        <w:rPr>
          <w:rFonts w:ascii="Arial" w:hAnsi="Arial" w:cs="Arial"/>
        </w:rPr>
      </w:pPr>
      <w:r>
        <w:rPr>
          <w:rStyle w:val="Style14"/>
        </w:rPr>
        <w:t>Чудесные исцеления людей, по молитвам Матушки Матроны</w:t>
      </w:r>
      <w:r>
        <w:rPr>
          <w:rFonts w:cs="Arial" w:ascii="Arial" w:hAnsi="Arial"/>
        </w:rPr>
        <w:br/>
        <w:br/>
        <w:t>Много людей приезжало за помощью к Матроне. В четырех километрах от Себино жил мужчина, у которого не ходили ноги. Мaтрона сказала: «Пусть с утра идет ко мне, ползет. Часам к трем доползет, доползет». Он полз эти четыре километра, а от нее пошел на своих ногах, исцеленный.</w:t>
        <w:br/>
        <w:br/>
        <w:t>Однажды к Матроне на Пасхальной седмице пришли женщины из деревни Орловки. Матрона принимала, сидя у окна. Одной она дала просфору, другой — воду, третьей — красное яйцо и сказала, чтобы она это яйцо съела, когда выйдет за огороды, на гумно. Женщина эта положила яйцо за пазуху, и они пошли. Когда вышли за гумно, женщина, как велела ей Матрона, разбила яйцо, а там — мышь. Они испугались и решили вернуться обратно. Подошли к окну, а Матрона говорит: «Что, гадко мыша-то есть?» «Матронушка, ну как же есть-то его?» «А как же ты людям продавала молоко, тем паче сиротам, вдовам, бедным, у которых нет коровы? Мышь была в молоке, ты ее вытаскивала, а молоко давала людям». Женщина говорит: «Матронушка, да ведь они не видели мышь-то и не знали, я ж ее выбрасывала оттуда». — «А Бог-то знает, что ты молоко от мыша продавала!»</w:t>
        <w:br/>
        <w:br/>
        <w:t>Много людей приходило к Матроне со своими болезнями и скорбями. Имея предстательство пред Богом, она помогала многим.</w:t>
        <w:br/>
        <w:br/>
        <w:t>А.Ф. Выборнова, отца которой крестили вместе с Матроной, рассказывает подробности одного из таких исцелений. «Мать моя родом из села Устье, и там у нее был брат. Однажды встает он — ни руки, ни ноги не двигаются, сделались как плети. А он в целительные способности Матроны не верил. За мамой в село Себино поехала дочь брата: «Крестная, поедем скорее, с отцом плохо, сделался как глупый: руки опустил, глаза не смотрят, язык еле шевелится». Тогда моя мать запрягла лошадь и они с отцом поехали в Устье. Приехали к брату, а он на маму посмотрел и еле выговорил «сестра». Собрала она брата и привезла к нам в деревню. Оставила его дома, а сама пошла к Матрюше спросить, можно ли его привезти. Приходит, а Матрюша ей говорит: «Ну что, говорил твой брат, что я ничего не могу, а сам сделался, как плетень». А она его еще не видела! Потом сказала: «Веди его ко мне, помогу». Почитала над ним, дала ему воды, и на него напал сон. Он уснул как убитый и утром встал совсем здоровым. «Благодари сестру, ее вера тебя исцелила», — только и сказала Матрона брату».</w:t>
        <w:br/>
        <w:br/>
        <w:t>Помощь, которую подавала Матрона болящим, не только не имела ничего общего с заговорами, ворожбой, так называемым народным целительством, экстрасенсорикой, магией и прочими колдовскими действиями, при совершении которых «целитель» входит в связь с темной силой, но имела принципиально отличную, христианскую природу. Именно поэтому праведную Матрону так ненавидели колдуны и различные оккультисты, о чем свидетельствуют люди, близко знавшие ее в московский период жизни. Прежде всего Матрона молилась за людей. Будучи угодницей Божией, богато наделенная свыше духовными дарами, она испрашивала у Господа чудесную помощь недугующим. История Православной Церкви знает много примеров, когда не только священнослужители или монахи-аскеты, но и жившие в миру праведники молитвой врачевали нуждающихся в помощи.</w:t>
        <w:br/>
        <w:br/>
        <w:t>Матрона читала молитву над водой и давала ее приходившим к ней. Пившие воду и окроплявшиеся ею избавлялись от различных напастей. Содержание этих молитв неизвестно, но, конечно, тут не могло быть и речи об освящении воды по установленному Церковью чину, на что имеют каноническое право лишь священнослужители. Но также известно, что благодатными целительными свойствами обладает не только святая вода, но и вода некоторых водоемов, источников, колодцев, ознаменованных пребыванием и молитвенной жизнью близ них святых людей, явлением чудотворных икон.</w:t>
      </w:r>
    </w:p>
    <w:p>
      <w:pPr>
        <w:pStyle w:val="Style18"/>
        <w:rPr>
          <w:rFonts w:ascii="Arial" w:hAnsi="Arial" w:cs="Arial"/>
        </w:rPr>
      </w:pPr>
      <w:r>
        <w:rPr>
          <w:rStyle w:val="Style14"/>
        </w:rPr>
        <w:t>Последний переезд в Москву, в 1925 году</w:t>
      </w:r>
      <w:r>
        <w:rPr>
          <w:rFonts w:cs="Arial" w:ascii="Arial" w:hAnsi="Arial"/>
        </w:rPr>
        <w:br/>
        <w:br/>
        <w:t>В 1925 году Матрона перебирается в Москву, в которой проживет до конца своих дней. В этом огромном столичном городе было множество несчастных, потерянных, отпавших от веры, духовно больных людей с отравленным сознанием. Живя около трех десятилетий в Москве, она совершала то духовно-молитвенное служение, которое многих отвратило от гибели и привело ко спасению.</w:t>
        <w:br/>
        <w:br/>
        <w:t>Москву блаженная очень любила, говорила, что «это святой город, сердце России». Оба брата Матроны, Михаил и Иван, вступили в партию, Михаил стал сельским активистом. Понятно, что присутствие в их доме блаженной, которая целыми днями принимала народ, делом и примером учила хранить веру православную, становилось для братьев невыносимым. Они опасались репрессий. Жалея их, а также стариков родителей (мать Матроны скончалась в 1945 году), матушка и переехала в Москву. Начались скитания по родным и знакомым, по домикам, квартирам, подвалам. Почти везде Матрона жила без прописки, несколько раз чудом избежала ареста. Вместе с ней жили и ухаживали за ней послушницы — хожалки.</w:t>
        <w:br/>
        <w:br/>
        <w:t>Это был новый период ее подвижнической жизни. Она становится бездомной странницей. Порой ей приходилось жить у людей, относившихся к ней враждебно. С жильем в Москве было трудно, выбирать не приходилось.</w:t>
        <w:br/>
        <w:br/>
        <w:t>З. В. Жданова рассказывала, какие лишения порой приходилось претерпевать блаженной: «Я приехала в Сокольники, где матушка часто жила в маленьком фанерном домике, отданном ей на время. Была глубокая осень. Я вошла в домик, а в домике — густой, сырой и промозглый пар, топится железная печка-буржуйка. Я подошла к матушке, а она лежит на кровати лицом к стене, повернуться ко мне не может, волосы примерзли к стене, еле отодрали. Я в ужасе сказала: «Матушка, да как же это? Ведь вы же знаете, что мы живем вдвоем с мамой, брат на фронте, отец в тюрьме и что с ним — неизвестно, а у нас — две комнаты в теплом доме, сорок восемь квадратных метров, отдельный вход; почему же вы не попросились к нам?» Матушка тяжело вздохнула и сказала: «Бог не велел, чтобы вы потом не пожалели».</w:t>
        <w:br/>
        <w:br/>
        <w:t>Жила Матрона до войны на Ульяновской улице у священника Василия, мужа ее послушницы Пелагеи, пока он был на свободе. Жила на Пятницкой улице, в Сокольниках (в летней фанерной постройке), в Вишняковском переулке (в подвале у племянницы), жила также у Никитских ворот, в Петровско-Разумовском, гостила у племянника в Сергиевом Посаде (Загорске), в Царицыно. Дольше всего (с 1942 по 1949 год) она прожила на Арбате, в Староконюшенном переулке. Здесь в старинном деревянном особняке, в 48-метровой комнате, жила односельчанка Матроны, Е. М. Жданова с дочерью Зинаидой. Именно в этой комнате три угла занимали иконы, сверху донизу. Перед иконами висели старинные лампады, на окнах — тяжелые дорогие занавески (до революции дом принадлежал мужу Ждановой, происходившему из богатой и знатной семьи).</w:t>
        <w:br/>
        <w:br/>
        <w:t>Рассказывают, что некоторые места Матрона покидала спешно, духом предугадывая готовящиеся неприятности, всегда накануне прихода к ней милиции, так как жила без прописки. Времена были тяжелые, и люди боялись ее прописать. Тем она спасала от репрессий не только себя, но и приютивших ее хозяев.</w:t>
        <w:br/>
        <w:br/>
        <w:t>Много раз Матрону хотели арестовать. Были арестованы и посажены в тюрьму (или сосланы) многие из ее ближних. Зинаида Жданова была осуждена как участница церковно-монархической группы.</w:t>
        <w:br/>
        <w:br/>
        <w:t>Ксения Ивановна Сифарова рассказывала, что племянник Матроны Иван жил в Загорске. И вдруг она мысленно вызывает его к себе. Пришел он к своему начальнику и говорит: «Хочу у вас отпроситься, прямо не могу, надо мне к моей тете ехать». Он приехал, не зная, в чем дело. А Матрона ему говорит: «Давай, давай, перевези меня скорей в Загорск, к теще своей». Только они уехали, как пришла милиция. Много раз так было: только хотят ее арестовать, а она накануне уезжает.</w:t>
        <w:br/>
        <w:br/>
        <w:t>Анна Филипповна Выборнова вспоминает такой случай. Однажды пришел милиционер забирать Матрону, а она ему и говорит: «Иди, иди скорей, у тебя несчастье в доме! А слепая от тебя никуда не денется, я сижу на постели, никуда не хожу.» Он послушался. Поехал домой, а у него жена от керогаза обгорела. Но он успел довести ее до больницы. Приходит он на следующий день на работу, а у него спрашивают: «Ну что, слепую забрал?» А он отвечает: «Слепую я забирать никогда не буду Если б слепая мне не сказала, я б жену потерял, а так я ее все-таки в больницу успел отвезти».</w:t>
        <w:br/>
        <w:br/>
        <w:t>Живя в Москве, Матрона бывала в своей деревне — то вызовут ее по какому-то делу, то соскучится по дому, по матери.</w:t>
        <w:br/>
        <w:br/>
        <w:t>Внешне жизнь ее текла однообразно: днем — прием людей, ночью — молитва. Подобно древним подвижникам, она никогда не укладывалась спать по-настоящему, а дремала, лежа на боку, на кулачке. Так проходили годы.</w:t>
      </w:r>
    </w:p>
    <w:p>
      <w:pPr>
        <w:pStyle w:val="Style18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sz w:val="22"/>
          <w:szCs w:val="22"/>
        </w:rPr>
        <w:t>Помощь людям, чудесные исцеления. Как исцеляла и молилась Матрона</w:t>
      </w:r>
      <w:r>
        <w:rPr>
          <w:rFonts w:cs="Arial" w:ascii="Arial" w:hAnsi="Arial"/>
        </w:rPr>
        <w:br/>
        <w:br/>
        <w:t>Как-то в 1939 или 1940-м году Матрона сказала: «Вот сейчас вы все ругаетесь, делите, а ведь война вот-вот начнется. Конечно, народу много погибнет, но наш русский народ победит».</w:t>
        <w:br/>
        <w:br/>
        <w:t>В начале 1941 года двоюродная сестра 3. В. Ждановой Ольга Носкова спрашивала у матушки совета, идти ли ей в отпуск (давали путевку, а ей не хотелось ехать отдыхать зимой). Матушка сказала: «Нужно идти в отпуск сейчас, потом долго-долго не будет отпусков. Будет война. Победа будет за нами. Москву враг не тронет, она только немного погорит. Из Москвы уезжать не надо».</w:t>
        <w:br/>
        <w:br/>
        <w:t>Когда началась война, матушка просила всех приходящих к ней приносить ивовые ветки. Она их ломала на палочки одинаковой длины, очищала от коры и молилась. Ее ближние вспоминали, что пальцы ее были в ранках. Матрона могла духовно присутствовать в различных местах, для ее духовного взора пространства не существовало. Она часто говорила, что бывает невидимо на фронтах, помогает нашим воинам. Она передала всем, что в Тулу немцы не войдут. Ее пророчество оправдалось.</w:t>
        <w:br/>
        <w:br/>
        <w:t>В день Матронушка принимала до сорока человек. Люди приходили со своими бедами, душевной и телесной болью. Она никому не отказывала в помощи, кроме тех, кто приходил с лукавым намерением. Иные видели в матушке народную целительницу, которая в силах снять порчу или сглаз, но после общения с ней понимали, что перед ними Божий человек, и обращались к Церкви, к ее спасительным таинствам. Помощь ее людям была бескорыстной, она ни с кого ничего не брала.</w:t>
        <w:br/>
        <w:br/>
        <w:t>Молитвы матушка читала всегда громко. Знавшие ее близко говорят о том, что молитвы эти были известные, читаемые в храме и дома: «Отче наш», «Да воскреснет Бог», девяностый псалом, «Господи Вседержителю, Боже сил и всякия плоти» (из утренних молитв). Она подчеркивала, что помогает не сама, а Бог по ее молитвам: «Что, Матронушка — Бог, что ли? Бог помогает!» — отвечает она Ксении Гавриловне Потаповой на просьбу помочь ей.</w:t>
        <w:br/>
        <w:br/>
        <w:t>Исцеляя недужных, матушка требовала от них веры в Бога и исправления греховной жизни. Так, одну посетительницу она спрашивает, верует ли она, что Господь силен ее исцелить. Другой, заболевшей падучей болезнью, велит не пропускать ни одной воскресной службы, на каждой исповедоваться и причащаться Святых Христовых Тайн. Живущих в гражданском браке она благословляет обязательно венчаться в Церкви. Всем обязательно носить нательный крест.</w:t>
        <w:br/>
        <w:br/>
        <w:t>С чем приходили к матушке люди? С обычными бедами: неизлечимая болезнь, пропажа, уход мужа из семьи, несчастная любовь, потеря работы, гонения со стороны начальства... С житейскими нуждами и вопросами. Выходить ли замуж? Менять ли место жительства или службы? Не меньше было болящих, одержимых разными недугами: кто-то внезапно занемог, кто-то ни с того, ни с сего начал лаять, у кого-то руки-ноги свело, кого-то преследуют галлюцинации. В народе таких людей называют «порчеными» колдунами, знахарями, чародеями. Это люди, которым, как говорят в народе, «сделали», которые подверглись особому демоническому воздействию.</w:t>
        <w:br/>
        <w:br/>
        <w:t>Однажды четверо мужчин привели к Матроне старушку. Она махала руками, как ветряная мельница. Когда матушка отчитала ее, она ослабла и исцелилась.</w:t>
        <w:br/>
        <w:br/>
        <w:t>Прасковья Сергеевна Аносова, часто посещавшая в психиатрической лечебнице своего брата, вспоминает: «Однажды, когда мы ехали к нему, с нами ехал мужчина с женой — дочь из больницы выписывать. Обратно мы опять ехали вместе. Вдруг эта девушка (ей было 18 лет) начала лаять. Я и говорю ее маме: «Жаль мне вас, мы мимо Царицыно едем, давай завезем дочку к Матронушке...» Отец этой девушки, генерал, сначала и слышать ничего не хотел, говорил, что все это выдумки. Но жена его настояла, и мы поехали к Матронушке... И вот стали девушку подводить к Матронушке, а она сделалась как кол, руки как палки, потом стала на Матронушку плевать, вырывалась. Матрона говорит: «Оставьте ее, теперь она уже ничего не сделает». Девушку отпустили. Она упала, стала биться и кружиться по полу, ее стало рвать кровью. А потом эта девушка уснула и проспала трое суток. За ней ухаживали. Когда она очнулась и увидела мать, то спросила: «Мама, где мы находимся?» Та ей отвечает: «Мы, дочка, находимся у прозорливого человека...» И все ей рассказала, что с ней было. И с этого времени девушка совершенно исцелилась».</w:t>
        <w:br/>
        <w:br/>
        <w:t>3. В. Жданова рассказывает, что в 1946 году в их квартиру, где жила тогда Матрона, привели женщину, которая занимала высокое положение. У нее сошел с ума единственный сын, муж погиб на фронте, сама она, конечно, была безбожницей. Она ездила с больным сыном в Европу, но известные врачи помочь ему не смогли. «Я пришла к вам от отчаяния, — сказала она, — мне идти некуда». Матрона спросила: «Если Господь вылечит твоего сына, поверишь ли ты в Бога?» Женщина сказала: «Я не знаю, как это — верить». Тогда Матрона попросила воды и в присутствии несчастной матери стала громко читать над водой молитву. Подавая ей затем эту воду, блаженная сказала: «Поезжай сейчас в Кащенко (психиатрическая больница в Москве), договорись с санитарами, чтобы они его крепко держали, когда будут выводить. Он будет биться, а ты постарайся плеснуть этой водой ему в глаза и обязательно попади в рот».</w:t>
        <w:br/>
        <w:br/>
        <w:t>Зинаида Владимировна вспоминает: «Через некоторое время мы с братом стали свидетелями, как эта женщина вновь приехала к Матроне. Она на коленях благодарила матушку, говоря, что теперь сын здоров. А дело было так. Она приехала в больницу и все сделала, как матушка велела. Там был зал, куда с одной стороны барьера вывели ее сына, а она подошла с другой стороны. Пузырек с водой был у нее в кармане. Сын бился и кричал: «Мама, выброси то, что у тебя лежит в кармане, не мучай меня!» Ее поразило: откуда он узнал? Она быстро плеснула водой ему в глаза, попала в рот, вдруг он успокоился, глаза стали ясными, и он сказал: «Как хорошо!» Вскоре его выписали».</w:t>
        <w:br/>
        <w:br/>
        <w:t>Часто Матрона накладывала руки на голову и говорила: «Он, он, сейчас я тебе крылышки подрежу, повоюй, повоюй пока!» «Ты кто такой?» — спросит, а в человеке вдруг зажужжит. Матушка опять скажет: «Ты кто?» — и еще сильнее зажужжит, а потом она помолится и промолвит: «Ну, повоевал комар, теперь хватит!» И человек уходит исцеленный.</w:t>
        <w:br/>
        <w:br/>
        <w:t>Помогала Матрона и тем, у кого не ладилась семейная жизнь. Однажды к ней пришла женщина и рассказала, что ее замуж выдали не по любви, и с мужем она плохо живет. Матрона ей отвечает: « А кто виноват? Виновата ты. Потому что у нас Господь глава, а Господь в мужском образе, и мужчине мы, женщины, должны подчиняться, ты должна венец сохранить до конца жизни своей. Виновата ты, что плохо с ним живешь...» Женщина эта послушала блаженную, и ее семейная жизнь наладилась.</w:t>
        <w:br/>
        <w:br/>
        <w:t>«Матушка Матрона всю жизнь боролась за каждую приходящую к ней душу, — вспоминает Зинаида Жданова, — и одерживала победу. Она никогда не сетовала, не жаловалась на трудности своего подвига. Не могу себе простить, что ни разу не пожалела Матушку, хотя и видела, как ей было трудно, как она болела за каждого из нас. Свет тех дней согревает до сих пор. В доме перед образами теплились лампады, любовь матушки и ее тишина окутывали душу. В доме были святость, радость, покой, благодатное тепло. Шла война, a мы жили как на небе».</w:t>
        <w:br/>
        <w:br/>
        <w:t>Какой запомнилась Матрона близким людям? С миниатюрными, словно детскими, короткими ручками и ножками. Сидящей, скрестив ножки, на кровати или сундуке. Пушистые волосы на прямой пробор. Крепко сомкнутые веки. Доброе светлое лицо. Ласковый голос.</w:t>
        <w:br/>
        <w:br/>
        <w:t>Она утешала, успокаивала болящих, гладила их по голове, осеняла крестным знамением, иногда шутила, порой строго обличала и наставляла. Она не была строгой, была терпима к человеческим немощам, сострадательна, тепла, участлива, всегда радостна, никогда не жаловалась на свои болезни и страдания. Матушка не проповедовала, не учительствовала. Давала конкретный совет, как поступить в той или иной ситуации, молилась и благословляла.</w:t>
        <w:br/>
        <w:br/>
        <w:t>Она вообще была немногословна, кратко отвечала приходящим на вопросы. Остались некоторые ее наставления общего характера.</w:t>
        <w:br/>
        <w:br/>
        <w:t>Матушка учила не осуждать ближних. Она говорила: «Зачем осуждать других людей? Думай о себе почаще. Каждая овечка будет подвешена за свой хвостик. Что тебе до других хвостиков?» Матрона учила предавать себя в волю Божию. Жить с молитвой. Часто налагать на себя и окружающие предметы крестное знамение, ограждаясь тем самым от злой силы. Советовала чаще причащаться Святых Христовых Тайн. «Защищайтесь крестом, молитвою, святой водой, причащением частым... Перед иконами пусть горят лампады».</w:t>
        <w:br/>
        <w:br/>
        <w:t>Учила также любить и прощать старых и немощных. «Если вам что-нибудь будут неприятное или обидное говорить старые, больные или кто из ума выжил, то не слушайте, а просто им помогите. Помогать больным нужно со всем усердием и прощать им надо, что бы они ни сказали и ни сделали».</w:t>
        <w:br/>
        <w:br/>
        <w:t>Матронушка не позволяла придавать значения снам: «Не обращай на них внимания, сны бывают от лукавого — расстроить человека, опутать мыслями».</w:t>
        <w:br/>
        <w:br/>
        <w:t>Матрона предостерегала не бегать по духовникам в поисках «старцев» или «прозорливцев». Бегая по разным отцам, говорила она, можно потерять духовную силу и правильное направление жизни.</w:t>
        <w:br/>
        <w:br/>
        <w:t>Вот ее слова: «Мир лежит во зле и прелести, и прелесть — прельщение дущ — будет явная, остерегайся». «Если идете к старцу или священнику за советом, молитесь, чтобы Господь умудрил его дать правильный совет». Учила не интересоваться священниками и их жизнью. Желающим христианского совершенства советовала не выделяться внешне среди людей (черной одеждой и т. д.). Она учила терпению скорбей. 3. В. Ждановой она говорила: «Ходи в храм и ни на кого не смотри, молись с закрытыми глазами или смотри на какой-нибудь образ, икону». Подобное наставление есть также у преподобного Серафима Саровского и других святых отцов. Вообще в наставлениях Матроны не было ничего, что шло бы вразрез со святоотеческим учением.</w:t>
        <w:br/>
        <w:br/>
        <w:t>Матушка говорила, что краситься, то есть употреблять декоративную косметику — большой грех: человек портит и искажает образ естества человеческого, дополняет то, чего не дал Господь, создает поддельную красоту, это ведет к развращению.</w:t>
        <w:br/>
        <w:br/>
        <w:t>Про девушек, которые уверовали в Бога, Матрона говорила: «Вам, девицам, Бог все простит, если будете преданы Богу. Кто себя обрекает не выходить замуж, та должна держаться до конца. Господь за это венец даст».</w:t>
        <w:br/>
        <w:br/>
        <w:t>Матронушка говорила: «Враг подступает — надо обязательно молиться. Внезапная смерть бывает, если жить без молитвы. Враг у нас на левом плече сидит, а на правом — ангел, и у каждого своя книга: в одну записываются наши грехи, в другую — добрые дела. Чаще креститесь! Крест — такой же замок, как на двери». Она наставляла не забывать крестить еду. «Силою Честнаго и Животворящаго Креста спасайтесь и защищайтесь!»</w:t>
        <w:br/>
      </w:r>
    </w:p>
    <w:p>
      <w:pPr>
        <w:pStyle w:val="Style18"/>
        <w:rPr>
          <w:rStyle w:val="Style12"/>
          <w:rFonts w:ascii="Arial" w:hAnsi="Arial" w:eastAsia="Calibri" w:cs="Arial"/>
          <w:sz w:val="22"/>
          <w:szCs w:val="22"/>
        </w:rPr>
      </w:pPr>
      <w:r>
        <w:rPr>
          <w:rStyle w:val="Style14"/>
        </w:rPr>
        <w:t>О колдунах, воинствующее богоборчество людей, разрушение храмов и массовое отпадение от церкви</w:t>
        <w:br/>
      </w:r>
      <w:r>
        <w:rPr>
          <w:rFonts w:cs="Arial" w:ascii="Arial" w:hAnsi="Arial"/>
        </w:rPr>
        <w:t>О колдунах матушка говорила: «Для того, кто вошел добровольно в союз с силой зла, занялся чародейством, выхода нет. Нельзя обращаться к бабкам, они одно вылечат, а душе повредят».</w:t>
        <w:br/>
        <w:br/>
        <w:t>Матушка часто говорила близким, что сражается с колдунами, со злой силой, невидимо воюет с ними. Однажды пришел к ней благообразный старик, с бородой, степенный, пал перед ней на колени весь в слезах и говорит: «У меня умирает единственный сын». А матушка наклонилась к нему и тихо спросила: «А ты как ему сделал? На смерть или нет?» Он ответил: «На смерть». А матушка говорит: «Иди, иди от меня, незачем тебе ко мне приходить». После его ухода она сказала: «Колдуны Бога знают! Если бы вы так молились, как они, когда вымаливают у Бога прощение за свое зло!»</w:t>
        <w:br/>
        <w:br/>
        <w:t>Матушка почитала покойного священника Валентина Амфитеатрова. Говорила, что он велик перед Богом и что на могилке своей он помогает страждущим, некоторых из своих посетителей посылала за песочком с его могилы.</w:t>
        <w:br/>
        <w:br/>
        <w:t>Массовое отпадение людей от Церкви, воинствующее богоборчество, нарастание отчуждения и злобы между людьми, отвержение миллионами традиционной веры и греховная жизнь без покаяния привели многих к тяжким духовным последствиям. Матрона это хорошо понимала и чувствовала.</w:t>
        <w:br/>
        <w:br/>
        <w:t>В дни демонстрации матушка просила всех не выходить на улицу, закрывать окна, форточки, двери — полчища демонов занимают все пространство, весь воздух и охватывают всех людей. (Может быть, блаженная Матрона, часто говорившая иносказательно, хотела напомнить о необходимости держать закрытыми от духов злобы «окна души» — так святые отцы называют человеческие чувства.)</w:t>
        <w:br/>
        <w:br/>
        <w:t>3. В. Жданова спросила матушку: «Как же Господь допустил столько храмов закрыть и разрушить?» (Она имела в виду годы после революции.) А матушка отвечала: «На это воля Божия, сокращено количество храмов потому, что верующих будет мало и служить будет некому». «Почему же никто не борется?» Она: «Народ под гипнозом, сам не свой, страшная сила вступила в действие... Эта сила существует в воздухе, проникает везде. Раньше болота и дремучие леса были местом обитания этой силы, потому что люди ходили в храмы, носили крест и дома были защищены образами, лампадами и освящением. Бесы пролетали мимо таких домов, а теперь бесами заселяются и люди по их неверию и отвержению от Бога».</w:t>
        <w:br/>
      </w:r>
      <w:r>
        <w:rPr>
          <w:rStyle w:val="Style14"/>
        </w:rPr>
        <w:t>Духовная жизнь и молитвенное правило Матушки Матроны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br/>
        <w:t>Желая приоткрыть завесу над ее духовной жизнью, некоторые любопытные посетители старались подсмотреть, что Матрона делает по ночам. Одна девушка видела, что она всю ночь молилась и клала поклоны...</w:t>
        <w:br/>
        <w:br/>
        <w:t>Живя у Ждановых в Староконюшенном переулке, Матронушка исповедовалась и причащалась у священника Димитрия из храма на Красной Пресне. Непрестанная молитва помогала блаженной Матроне нести крест служения людям, что было настоящим подвигом и мученичеством, высшим проявлением любви. Отчитывая бесноватых, молясь за каждого, разделяя людские скорби, матушка так уставала, что к концу дня не могла даже говорить с близкими и только тихо стонала, лежа на кулачке. Внутренняя, духовная жизнь блаженной все же осталась тайной даже для близких к ней людей, останется тайной и для остальных.</w:t>
        <w:br/>
        <w:br/>
        <w:t>Не зная духовной жизни матушки, тем не менее люди не сомневались в ее святости, в том, что она была настоящей подвижницей. Подвиг Матроны заключался в великом терпении, идущем от чистоты сердца и горячей любви к Богу. Именно о таком терпении, которое будет спасать христиан в последние времена, пророчествовали святые отцы Церкви. Как настоящая подвижница, блаженная учила не словами, а всей своей жизнью. Слепая телесно, она учила и продолжает учить истинному духовному зрению. Не имевшая возможности ходить, она учила и учит идти по трудному пути спасения.</w:t>
        <w:br/>
        <w:br/>
        <w:t>В своих воспоминаниях Зинаида Владимировна Жданова пишет: «Кто такая была Матронушка? Матушка была воплощенный ангел-воитель, будто меч огненный был в ее руках для борьбы со злой силой. Она лечила молитвой, водой... Она была маленькая, как ребенок, все время полулежала на боку, на кулачке. Так и спала, по-настоящему никогда не ложилась. Когда принимала людей, садилась, скрестив ножки, две ручки вытянуты прямо над головой пришедшего в воздухе, наложит пальчики на голову стоящего перед ней на коленях человека, перекрестит, скажет главное, что надобно его душе, помолится.</w:t>
        <w:br/>
        <w:br/>
        <w:t>Она жила, не имея своего угла, имущества, запасов. Кто пригласит, у того она и жила. Жила на приношения, которыми сама не могла распоряжаться. Была в послушании у злой Пелагеи, которая всем распоряжалась и раздавала все, что приносили матушке, своим родственникам. Без ее ведома матушка не могла ни пить, ни есть..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Style w:val="Style14"/>
        </w:rPr>
        <w:t>Окончание земной жизни (смерть) Блаженной Матроны Московской</w:t>
      </w:r>
      <w:r>
        <w:rPr>
          <w:rFonts w:cs="Arial" w:ascii="Arial" w:hAnsi="Arial"/>
        </w:rPr>
        <w:br/>
        <w:br/>
        <w:t>Матушка, казалось, знала все события наперед. Каждый день прожитой ею жизни — поток скорбей и печалей приходящих людей. Помощь больным, утешение и исцеление их. Исцелений по ее молитвам было много. Возьмет двумя руками голову плачущего, пожалеет, согреет святостью своей, и человек уходит окрыленный. А она, обессиленная, только вздыхает и молится ночи напролет. У нее на лбу была ямка от пальчиков, от частого крестного знамения. Крестилась она медленно, усердно, пальчики искали ямку...»</w:t>
        <w:br/>
        <w:br/>
        <w:t>Во время войны много было случаев, когда она отвечала приходившим на их вопросы — жив или нет. Кому-то скажет — жив, ждите. Кому-то — отпевать и поминать.</w:t>
        <w:br/>
        <w:br/>
        <w:t>Можно предполагать, что к Матроне приезжали и те, кто искал духовного совета и руководства. О матушке знали многие московские священники, монахи Троице-Сергиевой лавры. По неведомым судьбам Божиим не оказалось рядом с матушкой внимательного наблюдателя и ученика, способного приоткрыть завесу над ее духовным деланием и написать об этом в назидание потомкам.</w:t>
        <w:br/>
        <w:br/>
        <w:t>Часто ездили к ней земляки из ее родных мест, тогда из всех окрестных деревень ей писали записочки, а она отвечала на них. Приезжали к ней и за двести, и за триста километров, а она знала имя человека. Бывали и москвичи, и приезжие из других городов, прослышавшие о прозорливой матушке. Люди разного возраста: и молодые, и старые, и люди средних лет. Кого-то она принимала, а кого-то нет. С некоторыми говорила притчами, с другими — простым языком.</w:t>
        <w:br/>
        <w:br/>
        <w:t>Зинаида как-то пожаловалась матушке: «Матушка, нервы...» А она: «Какие нервы, вот ведь на войне и в тюрьме нет нервов... Надо владеть собой, терпеть».</w:t>
        <w:br/>
        <w:br/>
        <w:t>Матушка наставляла, что лечиться нужно обязательно. Тело — домик,. Богом данный, его нужно ремонтировать. Бог создал мир, травы лечебные, и пренебрегать этим нельзя.</w:t>
        <w:br/>
        <w:br/>
        <w:t>Своим близким матушка сочувствовала: «Как мне вас жаль, доживете до последних времен. Жизнь будет хуже и хуже. Тяжкая. Придет время, когда перед вами положат крест и хлеб, и скажут — выбирайте!» «Мы выберем крест, — отвечали они, — а как же тогда можно жить будет?» «А мы помолимся, возьмем земельки, скатаем шарики, помолимся Богу, съедим и сыты будем!»</w:t>
        <w:br/>
        <w:br/>
        <w:t>В другой раз она говорила, подбадривая в тяжелой ситуации, что не надо ничего бояться, как бы ни было страшно. «Возят дитя в саночках, и нет никакой заботы! Господь сам все управит!»</w:t>
        <w:br/>
        <w:br/>
        <w:t>Матронушка часто повторяла: «Если народ теряет веру в Бога, то его постигают бедствия, а если не кается, то гибнет и исчезает с лица земли. Сколько народов исчезло, а Россия существовала и будет существовать. Молитесь, просите, кайтесь! Господь вас не оставит и сохранит землю нашу!»</w:t>
        <w:br/>
        <w:br/>
        <w:t>Последний земной приют Матронушка нашла на подмосковной станции Сходня (улица Курганная, дом 23), где поселилась у дальней родственницы, покинув комнату в Староконюшенном переулке. И сюда тоже потоком шли посетители и несли свои скорби. Лишь перед самой кончиной матушка, уже совсем слабая, ограничила прием. Но люди все равно шли, и некоторым она не могла отказать в помощи. Говорят, что о времени кончины ей было открыто Господом за три дня, и она сделала все необходимые распоряжения. Матушка просила, чтобы ее отпели в церкви Ризоположения. (В это время служил там любимый прихожанами священник Николай Голубцов. Он знал и почитал блаженную Матрону.) Она не велела приносить на похороны венки и пластмассовые цветы.</w:t>
        <w:br/>
        <w:br/>
        <w:t>До последних дней жизни она исповедовалась и причащалась у приходивших к ней священников. По своему смирению она, как и обыкновенные грешные люди, боялась смерти и не скрывала от близких своего страха. Перед смертью пришел ее исповедовать священник, отец Димитрий, она очень волновалась, правильно ли сложила ручки. Батюшка спрашивает: «Да неужели и вы боитесь смерти?» «Боюсь».</w:t>
        <w:br/>
        <w:br/>
        <w:t>2 мая 1952 года она почила. 3 мая в Троице-Сергиевой лавре на панихиду была подана записка о упокоении новопреставленной блаженной Матроны. Среди множества других она привлекла внимание служащего иеромонаха. «Кто подал записку? — взволнованно спросил он.— Что, она умерла?» (Многие насельники Лавры хорошо знали и почитали Матрону.) Старушка с дочерью, приехавшие из Москвы, подтвердили: накануне матушка скончалась, и нынче вечером гроб с телом будет поставлен в московской церкви Ризоположения на Донской улице. Так лаврские монахи узнали о кончине Матроны и смогли приехать на ее погребение. После отпевания, которое совершил отец Николай Голубцов, все присутствующие подходили и прикладывались к ее рукам.</w:t>
        <w:br/>
        <w:br/>
        <w:t>4 мая в Неделю жен-мироносиц при большом стечении народа состоялось погребение блаженной Матроны. По ее желанию она была погребена на Даниловском кладбище, чтобы «слышать службу» (там находился один из немногих действующих московских храмов). Отпевание и погребение блаженной были началом ее прославления в народе как угодницы Божие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Style w:val="Style14"/>
        </w:rPr>
        <w:t>Посмертные наставления людям от Матроны</w:t>
      </w:r>
      <w:r>
        <w:rPr>
          <w:rFonts w:cs="Arial" w:ascii="Arial" w:hAnsi="Arial"/>
        </w:rPr>
        <w:br/>
        <w:br/>
        <w:t>Блаженная предсказывала: «После моей смерти на могилку мою мало будет ходить людей, только близкие, а когда и они умрут, запустеет моя могилка, разве изредка кто придет... Но через много лет люди узнают про меня и пойдут толпами за помощью в своих горестях и с просьбами помолиться за них ко Господу Богу, и я всем буду помогать и всех услышу».</w:t>
        <w:br/>
        <w:br/>
        <w:t>Еще перед смертью она сказала: «Все, все приходите ко мне и рассказывайте, как живой, о своих скорбях, я буду вас видеть, и слышать, и помогать вам». А еще матушка говорила, что все, кто доверит себя и жизнь свою ее ходатайству ко Господу, спасутся. «Всех, кто обращается ко мне за помощью, я буду встречать при их смерти, каждого».</w:t>
      </w:r>
    </w:p>
    <w:p>
      <w:pPr>
        <w:pStyle w:val="Style18"/>
        <w:rPr/>
      </w:pPr>
      <w:r>
        <w:rPr>
          <w:rStyle w:val="Style12"/>
          <w:rFonts w:eastAsia="Calibri" w:cs="Arial" w:ascii="Arial" w:hAnsi="Arial"/>
          <w:sz w:val="22"/>
          <w:szCs w:val="22"/>
        </w:rPr>
        <w:t>Заключительное слово</w:t>
      </w:r>
      <w:r>
        <w:rPr>
          <w:rFonts w:cs="Arial" w:ascii="Arial" w:hAnsi="Arial"/>
        </w:rPr>
        <w:br/>
        <w:br/>
        <w:t>Более чем через тридцать лет после кончины матушки, ее могилка на Даниловском кладбище сделалась одним из святых мест православной Москвы, куда приезжали люди со всех концов России и из-за рубежа со своими бедами и болезнями.</w:t>
        <w:br/>
        <w:br/>
        <w:t>Блаженная Матрона была православным человеком в глубоком, традиционном значении этого слова. Сострадание к людям, идущее из полноты любящего сердца, молитва, крестное знамение, верность святым уставам Православной Церкви — вот что было средоточием ее напряженной духовной жизни. Природа ее подвига своими корнями уходит в многовековые традиции народного благочестия. Поэтому и помощь, которую люди получают, молитвенно обращаясь к праведнице, приносит духовные плоды: люди утверждаются в православной вере, воцерковляются внешне и внутренне, приобщаются к повседневной молитвенной жизни.</w:t>
        <w:br/>
        <w:br/>
        <w:t>Матрону знают десятки тысяч православных людей. Матронушка — так ласково называют ее многие. Она — так же, как при земной своей жизни, помогает людям. Это чувствуют все те, кто с верою и любовью просит ее о заступничестве и ходатайстве перед Господом, к Которому блаженная старица имеет великое дерзновение.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spacing w:before="600" w:after="120"/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http://www.svjatye.ru</w:t>
      </w:r>
    </w:hyperlink>
    <w:r>
      <w:rPr>
        <w:rFonts w:cs="Cambria" w:ascii="Cambria" w:hAnsi="Cambria"/>
      </w:rPr>
      <w:t xml:space="preserve">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600" w:after="1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0" w:after="12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Verdana" w:hAnsi="Verdan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3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jaty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3:00Z</dcterms:created>
  <dc:creator>Mary</dc:creator>
  <dc:description/>
  <dc:language>en-US</dc:language>
  <cp:lastModifiedBy>Алекс</cp:lastModifiedBy>
  <dcterms:modified xsi:type="dcterms:W3CDTF">2014-04-06T16:33:00Z</dcterms:modified>
  <cp:revision>2</cp:revision>
  <dc:subject/>
  <dc:title/>
</cp:coreProperties>
</file>