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3"/>
        <w:gridCol w:w="1767"/>
        <w:gridCol w:w="877"/>
        <w:gridCol w:w="2124"/>
        <w:gridCol w:w="2344"/>
        <w:gridCol w:w="1517"/>
        <w:gridCol w:w="1838"/>
        <w:gridCol w:w="2855"/>
      </w:tblGrid>
      <w:tr>
        <w:trPr>
          <w:trHeight w:val="3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бринское благочиние</w:t>
            </w:r>
          </w:p>
        </w:tc>
      </w:tr>
      <w:tr>
        <w:trPr>
          <w:trHeight w:val="29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ебного за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идическая ос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оговор с администрацие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духовно окормля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дисциплин духовно-нравственного содерж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год</w:t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СОШ 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FF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 Добр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FF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FF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FF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иерей Александр Адонь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FF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FF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, уроки по ОПК, открытые уроки, тематические классные часы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ОУ СОШ  № 2   п.  Добринка</w:t>
            </w:r>
            <w:r>
              <w:rPr>
                <w:rFonts w:eastAsia="Times New Roman" w:cs="Times New Roman" w:ascii="Times New Roman" w:hAnsi="Times New Roman"/>
                <w:color w:val="00FF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п. Коператор (с. Сафоново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иерей Александр Адонь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, уроки по ОПК, открытые уроки, тематические классные часы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 с. Мазейка Добр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рей Геннадий Гол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роки по ОПК, открытые уроки, тематические классные ча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ОУ СОШ с. Талицкий Чамл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.  Паршин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рей Геннадий Гол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роки по ОПК, открытые уроки, тематические классные ча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 с. Пушкино Добринского р-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иерей Олег Дятч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роки по ОПК, открытые уроки, тематические классные ча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ОУ СОШ  с. Пушкино Добринского р-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. Новочеркут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иерей Олег Дятч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роки по ОПК, открытые уроки, тематические классные ча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Дубовое Добринского р-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иерей Олег Дятч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роки по ОПК, открытые уроки, тематические классные ча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МОУ СОШ с. Дубовое Добринского р-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. Хворостя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иерей Олег Дятч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роки по ОПК, открытые уроки, тематические классные ча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ОУ СОШ  № 2   п.  Добринка</w:t>
            </w:r>
            <w:r>
              <w:rPr>
                <w:rFonts w:eastAsia="Times New Roman" w:cs="Times New Roman" w:ascii="Times New Roman" w:hAnsi="Times New Roman"/>
                <w:color w:val="00FF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. Пав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иерей Дмитрий Корне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, уроки по ОПК, открытые уроки, тематические классные часы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. Матренка Добринский р-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рей Константин Саф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роки по ОПК, открытые уроки, тематические классные ча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Хворост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рей Константин Саф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роки по ОПК, открытые уроки, тематические классные ча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гимназия с. Ольговка Добри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рей Феодор Селиверс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роки по ОПК, открытые уроки, тематические классные ча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ОУ СОШ гимназия с. Ольговка Добринский р-н в  с. Тихв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рей Феодор Селиверс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роки по ОПК, открытые уроки, тематические классные ча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ОУ СОШ гимназия с. Ольговка Добринский р-н   в   с. Демш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рей Михаил Пурич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роки по ОПК, открытые уроки, тематические классные ча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 с. В. Матренка Добри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рей Михаил Пурич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роки по ОПК, открытые уроки, тематические классные ча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ОУ СОШ с. В. Матренка Добри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с. Средняя Матр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рей Михаил Пурич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роки по ОПК, открытые уроки, тематические классные ча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ОУ СОШ с. Мазейка Добр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. Березнегов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рей Михаил Пурич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роки по ОПК, открытые уроки, тематические классные ча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ОУ СОШ с. Мазейка Добр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. Георги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рей Михаил Пурич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роки по ОПК, открытые уроки, тематические классные ча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с. Талицкий Чамл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иерей Алексей Чепра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роки по ОПК, открытые уроки, тематические классные ча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Лицей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Добр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рей Михаил Шершн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FF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роки по ОПК, открытые уроки, тематические классные ча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Петровский Добринский р-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рей Михаил Шершн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роки по ОПК, открытые уроки, тематические классные ча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 светских образовательных учреждений, расположенных на территории Добринского благочиния, где ведется преподавание дисциплин, связанных  с религией на постоянной основе, по состоянию на 18. 11.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85"/>
        <w:gridCol w:w="1485"/>
        <w:gridCol w:w="1440"/>
        <w:gridCol w:w="1980"/>
        <w:gridCol w:w="3060"/>
        <w:gridCol w:w="1980"/>
        <w:gridCol w:w="1260"/>
        <w:gridCol w:w="118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учебного за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 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емы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груп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учащих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OLE_LINK9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1 п. Добрин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Добри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Валент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прасова Любовь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2 п. Добрин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Добр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брова Н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ов Владимир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 п. Добринка (филиал в п. Кооператор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Коопе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брова Н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ова Надежд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 п. Добринка (филиал в с. Павловк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Пав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брова Н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дева Гал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п. Петров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ет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ева Еле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аева Надежд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с. Талицкий Чамл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алицкий Чамл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ерова Наталь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с. Талицкий Чамлык (филиал в с. Паршиновк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Парш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ерова Наталь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шинцева Валент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с. Ольгов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Пла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сова Еле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макина Тамар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с. Ольговка (филиал в с. Тихвинк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ихв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сова Еле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ров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с. Верхняя Матрен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Верхняя Матр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ских Светла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ева Любовь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с. Мазей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азе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анасьев Иван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мова Натал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с. Мазейка ( филиал в с. Березнеговатк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ерезнеговат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анасьев Иван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мова Натал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с. Мазейка (филиал в с. Георгие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Георги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анасьев Иван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цина Мар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с. Пушки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Пуш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в Виктор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днева Светл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ст. Хворостян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Хворост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яков Андре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аре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с. Нижняя Матрен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Нижняя Матр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юков Никола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манова Лид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с. Дубов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Дуб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монова Юл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Светлана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85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543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 в 11 общеобразовательных школа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филиалах Добри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2  учащих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7:00Z</dcterms:created>
  <dc:creator>Alexsandr</dc:creator>
  <dc:description/>
  <dc:language>en-US</dc:language>
  <cp:lastModifiedBy>Alexsandr</cp:lastModifiedBy>
  <cp:lastPrinted>2014-04-22T19:41:00Z</cp:lastPrinted>
  <dcterms:modified xsi:type="dcterms:W3CDTF">2014-04-22T16:17:00Z</dcterms:modified>
  <cp:revision>2</cp:revision>
  <dc:subject/>
  <dc:title/>
</cp:coreProperties>
</file>