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тематика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славие и современное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онального этапа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ных </w:t>
        <w:br/>
        <w:t xml:space="preserve">Рождественских образовательных чтений </w:t>
        <w:br/>
        <w:t>«Князь Владимир. Цивилизационный выбор 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школьное образование»</w:t>
      </w:r>
      <w:r>
        <w:rPr>
          <w:sz w:val="28"/>
          <w:szCs w:val="28"/>
        </w:rPr>
        <w:br/>
        <w:t xml:space="preserve">для воспитателей дошкольных образовательных учрежд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ноября 2014 г., 14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ЛГ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ые особенности духовно-нравственного развития детей 5-7 л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сихолого-педагогической работы с детьми 5-6, 6-7 лет по духовно-нравственному воспитанию при использовании содержания модуля программы дошкольного образования «Духовно-нравственная культура (Православная культура)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организации деятельности взрослых и детей по реализации и освоению модуля «Духовно-нравственная культура (Православная культура)»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православия в духовно-нравственном воспитании дошкольн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работа семьи и ДОУ по духовно-нравственному воспитанию дошкольника: формы работы, проблемы и пути их реш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уховно-нравственное воспитание дошкольников на основе жития святых (из опыта работы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вославных праздников в дошкольных учрежден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по святым местам как эффективная форма духовно-нравственного воспитания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оль детской православной литературы в духовно-нравственном воспитании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воспитание дошкольника средствами декоративно-прикладного искус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любви к своей малой Родине в детях дошкольного возраста на примерах русских народных сказок, житийной и художественной литера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преемственности духовно-нравственного воспитания в детском саду и школ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ОС ДО: духовно-нравственный компонент в деятельности ДОУ. Опыт, проблемы, перспектив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редметной развивающей среды в ДОУ как условие эффективности духовно-нравственного воспитания ребен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дошкольного и дополнительного образования как эффективное средство в духовно-нравственном воспитании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5:00Z</dcterms:created>
  <dc:creator>user</dc:creator>
  <dc:description/>
  <cp:keywords/>
  <dc:language>en-US</dc:language>
  <cp:lastModifiedBy>Религиозного Образования</cp:lastModifiedBy>
  <cp:lastPrinted>2014-09-18T15:26:00Z</cp:lastPrinted>
  <dcterms:modified xsi:type="dcterms:W3CDTF">2014-09-18T12:16:00Z</dcterms:modified>
  <cp:revision>9</cp:revision>
  <dc:subject/>
  <dc:title>Примерные темы для выступлений на секции работников дошкольного образования</dc:title>
</cp:coreProperties>
</file>