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имерная тематика направ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славие и современное образование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онального этапа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Международных </w:t>
        <w:br/>
        <w:t xml:space="preserve">Рождественских образовательных чтений </w:t>
        <w:br/>
        <w:t>«Князь Владимир. Цивилизационный выбор Ру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Воскресные школы на современном этапе </w:t>
        <w:br/>
        <w:t xml:space="preserve">и пути их развития в условиях Липецкой митрополии»                                           </w:t>
      </w:r>
      <w:r>
        <w:rPr>
          <w:sz w:val="28"/>
          <w:szCs w:val="28"/>
        </w:rPr>
        <w:t>для преподавателей воскресных школ/групп.                                                                       13 ноября 2014 г., 14.00                                                                                                     Место проведения: ЛГТУ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ческий и социокультурный анализ деятельности воскресных школ и их места в жизни Церкви и общества.</w:t>
      </w:r>
      <w:r>
        <w:rPr>
          <w:sz w:val="28"/>
          <w:szCs w:val="28"/>
        </w:rPr>
        <w:t xml:space="preserve"> Например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кресная школа как неотъемлемая составляющая часть прихода. Роль школы в жизни прихода, их взаимодействи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воскресных школ в формировании христианских ценностей в современном Российском обществ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я и основные принципы работы Церковно-приходских школ в дореволюционной России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я работы воскресных школ разного </w:t>
      </w:r>
      <w:r>
        <w:rPr>
          <w:b/>
          <w:color w:val="000000"/>
          <w:sz w:val="28"/>
          <w:szCs w:val="28"/>
        </w:rPr>
        <w:t>типа</w:t>
      </w:r>
      <w:r>
        <w:rPr>
          <w:b/>
          <w:sz w:val="28"/>
          <w:szCs w:val="28"/>
        </w:rPr>
        <w:t xml:space="preserve">: проблемы и опыт их решения. </w:t>
      </w: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оздание и развитие церковно-приходской воскресной школы села … 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/>
          <w:b/>
          <w:caps/>
          <w:sz w:val="26"/>
          <w:szCs w:val="26"/>
        </w:rPr>
      </w:pPr>
      <w:r>
        <w:rPr>
          <w:sz w:val="28"/>
          <w:szCs w:val="28"/>
        </w:rPr>
        <w:t>Методическое обеспечение учебно-воспитательной деятельности воскресной школы: опыт решения проблемы в воскресных школах …-го благочиния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/>
          <w:b/>
          <w:caps/>
          <w:sz w:val="26"/>
          <w:szCs w:val="26"/>
        </w:rPr>
      </w:pPr>
      <w:r>
        <w:rPr>
          <w:sz w:val="28"/>
          <w:szCs w:val="28"/>
        </w:rPr>
        <w:t>Планирование работы воскресной школы на основе Стандарта учебно-воспитательной деятельности воскресных школ РПЦ.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тодика преподавания учебных предметов. </w:t>
      </w: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ка ознакомления детей старшего дошкольного и младшего школьного возраста с житиями святых (на примере равноапостольного князя Владимира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ы и методы ознакомления со Священными книгами Библии – Псалтирью и Евангелием (из опыта работы воскресной школы …-го храма </w:t>
      </w:r>
      <w:r>
        <w:rPr>
          <w:color w:val="000000"/>
          <w:sz w:val="28"/>
          <w:szCs w:val="28"/>
        </w:rPr>
        <w:t>г. Липец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енности восприятия знаний о православной вере современными  детьми разных возрастных категор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, содержание и методика ознакомления детей со святынями Родной земли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ика воспитательной работы. </w:t>
      </w: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ллектива учеников старшей группы воскресной школы: задачи и способы их достиж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христианских добродетелей в учениках воскресных школ на уроках «Основ христианской нравственности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 воспитание детей воскресной школы через внеклассные мероприятия (из опыта преподавателя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4:00Z</dcterms:created>
  <dc:creator>Ольга</dc:creator>
  <dc:description/>
  <cp:keywords/>
  <dc:language>en-US</dc:language>
  <cp:lastModifiedBy>user</cp:lastModifiedBy>
  <cp:lastPrinted>2014-09-18T13:43:00Z</cp:lastPrinted>
  <dcterms:modified xsi:type="dcterms:W3CDTF">2014-09-19T07:32:00Z</dcterms:modified>
  <cp:revision>7</cp:revision>
  <dc:subject/>
  <dc:title>Тематика докладов/содокладов/сообщений/эссе </dc:title>
</cp:coreProperties>
</file>