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Благочинный Добринского церковного округа</w:t>
      </w:r>
    </w:p>
    <w:p>
      <w:pPr>
        <w:pStyle w:val="Normal"/>
        <w:jc w:val="right"/>
        <w:rPr/>
      </w:pPr>
      <w:r>
        <w:rPr/>
        <w:t>Протоиерей Александр Адоньев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План проведения мероприятий по религиозному и духовно-нравственному образованию и катехиз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Добринском благочинии на февраль 2025 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15"/>
        <w:gridCol w:w="3344"/>
        <w:gridCol w:w="2404"/>
        <w:gridCol w:w="2541"/>
        <w:gridCol w:w="25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мероприятиях, проведенных в Добринском благочинии, для публикации их на сайте отдела религиозного образования и катехизации Липецкой епарх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храм п. Добринка, отдел образования благочи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5"/>
                <w:sz w:val="28"/>
                <w:szCs w:val="28"/>
              </w:rPr>
            </w:pPr>
            <w:r>
              <w:rPr>
                <w:bCs/>
                <w:color w:val="FF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У Добринского района, ВШ благочи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лья Исаев, Макашова А.С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января по 1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униципальный тур </w:t>
            </w:r>
            <w:r>
              <w:rPr>
                <w:sz w:val="28"/>
                <w:szCs w:val="28"/>
              </w:rPr>
              <w:t>епархиального конкурса сочинений и рисунков               для ВШ «Православ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 Добринского благочи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 благочи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лья Исаев, Макаш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ЕОРОиК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РО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лья Исаев, Макашова А.С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17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вященнослужителей с учащимися ОУ района, посвященные Дню православной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 Добри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У Добри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ерей Илья Исаев, Макаш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вященнослужителей с воспитанниками детсадов и ГДО п. Добринка и Добринского района, посвященные празднику Сретения Господня -«Сретение – встреча с Богом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и ГДО п. Добринка и Добри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ерей Илья Исаев, Макаш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вященнослужителя с учащимися ТУ на тему «Православная молодеж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. Добрин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Добринское благочи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Добринского ЦО протоиерей Александр Адоньев, Макашова А. С., зам. директора по воспитательной работе Свинцова Н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Составил помощник благочинного Добринского ЦО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елигиозному образованию и катехизации Макаш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46:00Z</dcterms:created>
  <dc:creator>Анна Семёновна</dc:creator>
  <dc:description/>
  <cp:keywords/>
  <dc:language>en-US</dc:language>
  <cp:lastModifiedBy>Анна</cp:lastModifiedBy>
  <cp:lastPrinted>2014-11-29T19:10:00Z</cp:lastPrinted>
  <dcterms:modified xsi:type="dcterms:W3CDTF">2025-01-21T19:44:00Z</dcterms:modified>
  <cp:revision>8</cp:revision>
  <dc:subject/>
  <dc:title>План проведения мероприятий отделом образования и катехизации Добринского ЦО на октябрь  2014 г</dc:title>
</cp:coreProperties>
</file>