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Благочинный Добринского церковного округа</w:t>
      </w:r>
    </w:p>
    <w:p>
      <w:pPr>
        <w:pStyle w:val="Normal"/>
        <w:jc w:val="right"/>
        <w:rPr/>
      </w:pPr>
      <w:r>
        <w:rPr/>
        <w:t>Протоиерей Александр Адоньев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План проведения мероприятий по религиозному и духовно-нравственному образованию и катехиз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 Добринском благочинии на январь 2025 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06"/>
        <w:gridCol w:w="3322"/>
        <w:gridCol w:w="2396"/>
        <w:gridCol w:w="2524"/>
        <w:gridCol w:w="266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мероприятиях, проведенных в Добринском благочинии, для публикации их на сайте отдела религиозного образования и катехизации Липецкой епарх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храм п. Добринка, отдел образования благочи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ОРОиК Добринского 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У, ВШ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ндрей Селиверстов, Макашова А.С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егиональному этапу олимпиады по ОП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ндрей Селиверстов, Макашова А.С., руководитель МО учителей ОПК Козлова Л.С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ВШ «Светоч» Никольский храм п. Добри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храм п. Добри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 Добринского района, Добринское благочи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Доб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протоиерей Александр Адоньев, иерей Андрей Селиверстов, Макашова А.С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ллегии ЕОРО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РОиК Липец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РОиК, Добринское благочи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ндрей Селиверстов, Макашова А.С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14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священнослужителей с воспитанниками детских сад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и ГД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ОРОиК Добринского Ц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Доб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протоиерей Александр Адоньев, иерей Андрей Селиверстов, Макашова А.С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священнослужителей благочиния с учащимися ОУ район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ОРОиК Добринского Ц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ндрей Селиверстов, Макашова А.С., священнослужители благоч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Крещенская вода» для учащихся ОУ, В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В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ОРОиК Добринского Ц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Доб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протоиерей Александр Адоньев, иерей Андрей Селиверстов, Макашова А.С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вященнослужителя с учащимися ТУ на тему «Праздники январ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п. Добри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, ОРОиК Добринского Ц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чинный Добринского ЦО протоиерей Александр Адон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А. С., зам. директора по воспитательной работе ТУ Свинцова Н.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конкурса литературно-музыкальных компози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, Лицей №1 п. Добринка, СОШ с.Пушкино, СОШ с. Дубовое, СОШ с. Талицкий-Чамл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иК Добринского Ц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Добринского ЦО протоиерей Александр Адон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А. С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ставил     помощник благочинного Добринского ЦО по религиозному образованию и катехизации    Макашова А.С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23.12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9:34:00Z</dcterms:created>
  <dc:creator>Анна Семёновна</dc:creator>
  <dc:description/>
  <cp:keywords/>
  <dc:language>en-US</dc:language>
  <cp:lastModifiedBy>Анна</cp:lastModifiedBy>
  <cp:lastPrinted>2014-11-29T19:10:00Z</cp:lastPrinted>
  <dcterms:modified xsi:type="dcterms:W3CDTF">2024-12-23T18:33:00Z</dcterms:modified>
  <cp:revision>6</cp:revision>
  <dc:subject/>
  <dc:title>План проведения мероприятий отделом образования и катехизации Добринского ЦО на октябрь  2014 г</dc:title>
</cp:coreProperties>
</file>